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0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"/>
        <w:gridCol w:w="9213"/>
      </w:tblGrid>
      <w:tr>
        <w:trPr>
          <w:trHeight w:val="23" w:hRule="atLeast"/>
        </w:trPr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 МБОУ « Редутовская о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Хусаиновой Наталье Александровне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регистрированно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адресу: 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живающей по адресу: 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нтактный телефон: ___________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:__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приеме на обучение</w:t>
      </w: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зачислить моего ребен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рождения, зарегистрированную по адресу:__________________________________________________, проживающую по адресу: ______________________________________________________, на обучение по образовательной программе основного общего образования, в ______класс МБОУ « Редутовская оош»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нформация о родителях(законных представителях) ребенка: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ать(законный представитель) ребенка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рес места жительства матери________________________________________________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контактный телефон матери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тец (законный представитель) ребенка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рес места жительства отца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нтактный телефон отца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 заявлению прилагаю копии следующих документов:</w:t>
      </w:r>
    </w:p>
    <w:p>
      <w:pPr>
        <w:pStyle w:val="Style14"/>
        <w:numPr>
          <w:ilvl w:val="0"/>
          <w:numId w:val="2"/>
        </w:numPr>
        <w:spacing w:before="280" w:after="0"/>
        <w:rPr>
          <w:lang w:val="ru-RU"/>
        </w:rPr>
      </w:pPr>
      <w:r>
        <w:rPr>
          <w:lang w:val="ru-RU"/>
        </w:rPr>
        <w:t>Паспорт родителя (законного представителя)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ru-RU"/>
        </w:rPr>
        <w:t>Свидетельство о рождении ребенка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Свидетельство о регистрации ребенка по месту жительства или по месту пребывания на закрепленной территории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Рекомендация ПМПК (для обучения по АООП)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Документ, подтверждающий право заявителя на пребывание в РФ(для иностранных граждан и лиц без гражданства)____________________________________________________________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Иные документы (по усмотрению родителей)_________________________________________</w:t>
      </w:r>
    </w:p>
    <w:tbl>
      <w:tblPr>
        <w:tblW w:w="97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  <w:gridCol w:w="4071"/>
        <w:gridCol w:w="3305"/>
      </w:tblGrid>
      <w:tr>
        <w:trPr>
          <w:trHeight w:val="255" w:hRule="atLeast"/>
        </w:trPr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</w:t>
            </w:r>
          </w:p>
        </w:tc>
      </w:tr>
    </w:tbl>
    <w:p>
      <w:pPr>
        <w:pStyle w:val="Normal"/>
        <w:spacing w:lineRule="auto" w:line="256" w:before="280" w:after="0"/>
        <w:ind w:left="142" w:firstLine="567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ании статьи 14 Федерального закона от 29.12.2012 № 273-ФЗ «Об образовании в Российской Федерации» </w:t>
      </w:r>
      <w:r>
        <w:rPr>
          <w:sz w:val="24"/>
          <w:lang w:val="ru-RU"/>
        </w:rPr>
        <w:t>В ходе реализации образовательных программ начального общего, основного общего, среднего общего образования организовать обучение на (</w:t>
      </w:r>
      <w:r>
        <w:rPr>
          <w:sz w:val="24"/>
          <w:u w:val="single"/>
          <w:lang w:val="ru-RU"/>
        </w:rPr>
        <w:t xml:space="preserve">                           </w:t>
      </w:r>
      <w:r>
        <w:rPr>
          <w:sz w:val="24"/>
          <w:lang w:val="ru-RU"/>
        </w:rPr>
        <w:t>) языке, изучение родного языка из числа языков народов Российской Федерации как предмета, в том числе русского языка как родного языка (</w:t>
      </w:r>
      <w:r>
        <w:rPr>
          <w:sz w:val="24"/>
          <w:u w:val="single" w:color="000000"/>
          <w:lang w:val="ru-RU"/>
        </w:rPr>
        <w:t xml:space="preserve">   _____________ </w:t>
      </w:r>
      <w:r>
        <w:rPr>
          <w:sz w:val="24"/>
          <w:lang w:val="ru-RU"/>
        </w:rPr>
        <w:t>), государственного (_________________) языка</w:t>
      </w:r>
    </w:p>
    <w:tbl>
      <w:tblPr>
        <w:tblW w:w="97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  <w:gridCol w:w="4071"/>
        <w:gridCol w:w="3305"/>
      </w:tblGrid>
      <w:tr>
        <w:trPr>
          <w:trHeight w:val="255" w:hRule="atLeast"/>
        </w:trPr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</w:t>
            </w:r>
          </w:p>
        </w:tc>
      </w:tr>
    </w:tbl>
    <w:p>
      <w:pPr>
        <w:pStyle w:val="Normal"/>
        <w:spacing w:lineRule="auto" w:line="247" w:before="0" w:after="14"/>
        <w:ind w:left="-1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7" w:before="0" w:after="14"/>
        <w:ind w:left="-15" w:hanging="0"/>
        <w:rPr>
          <w:sz w:val="24"/>
          <w:lang w:val="ru-RU"/>
        </w:rPr>
      </w:pPr>
      <w:r>
        <w:rPr>
          <w:b/>
          <w:sz w:val="24"/>
          <w:lang w:val="ru-RU"/>
        </w:rPr>
        <w:t>Право приема в общеобразовательную организацию во внеочередном, первоочередном порядке или преимущественного приема</w:t>
      </w:r>
      <w:r>
        <w:rPr>
          <w:sz w:val="24"/>
          <w:lang w:val="ru-RU"/>
        </w:rPr>
        <w:t xml:space="preserve"> (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) (</w:t>
      </w:r>
      <w:r>
        <w:rPr>
          <w:i/>
          <w:sz w:val="24"/>
          <w:lang w:val="ru-RU"/>
        </w:rPr>
        <w:t>указывается при наличии)</w:t>
      </w: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47" w:before="0" w:after="14"/>
        <w:ind w:left="-1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7" w:before="0" w:after="14"/>
        <w:ind w:left="-15" w:hanging="0"/>
        <w:rPr>
          <w:lang w:val="ru-RU"/>
        </w:rPr>
      </w:pPr>
      <w:r>
        <w:rPr>
          <w:b/>
          <w:sz w:val="24"/>
          <w:lang w:val="ru-RU"/>
        </w:rPr>
        <w:t>Потребность ребенка или поступающего в обучении по адаптированной образовательной программе</w:t>
      </w:r>
      <w:r>
        <w:rPr>
          <w:sz w:val="24"/>
          <w:lang w:val="ru-RU"/>
        </w:rPr>
        <w:t xml:space="preserve">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i/>
          <w:sz w:val="24"/>
          <w:lang w:val="ru-RU"/>
        </w:rPr>
        <w:t>указывается при наличии</w:t>
      </w:r>
      <w:r>
        <w:rPr>
          <w:sz w:val="24"/>
          <w:lang w:val="ru-RU"/>
        </w:rPr>
        <w:t xml:space="preserve">)  </w:t>
      </w:r>
      <w:r>
        <w:rPr/>
        <mc:AlternateContent>
          <mc:Choice Requires="wpg">
            <w:drawing>
              <wp:inline distT="0" distB="0" distL="0" distR="0">
                <wp:extent cx="1972310" cy="7620"/>
                <wp:effectExtent l="0" t="0" r="0" b="0"/>
                <wp:docPr id="1" name="Group 33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7560"/>
                          <a:chOff x="0" y="0"/>
                          <a:chExt cx="19724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244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589" style="position:absolute;margin-left:0pt;margin-top:0pt;width:155.3pt;height:0.6pt" coordorigin="0,0" coordsize="3106,12">
                <v:rect id="shape_0" ID="Shape 43293" coordsize="1972310,9144" path="l0,0l1972310,0l1972310,9144l0,9144l0,0l1139802214,1447366468l6356992,0l65536,2293760l5963776,6488157l7143535,7536686l7209077,7536686l6357108,3014770l7471204,7798881l7209065,3014759l7077958,6750305l6619219,7667825l7209061,6619235l1146093568,1447366468l6356992,0l-1311506432,1447062292l-571604992,731212180l17625,0l0,0l-775421952,2129492553l-771751936,2129492553l65536,7274576l-768606103,2129492553l384827392,1447366008l1070596096,1447366468l1038090240,1447366468l4259840,0l-920387584,1447062292l-571604992,731212180l1046496473,1447366468l1029701632,1447366468l-282853376,2129491455l65536,7274496l2001731686,1447366467l6356992,0l-1289486336,1447062292l-571604992,731212180l7554265,7209077l7536686,6357108l3014770,7471204l7798881,7209065l3014759,7077958l6750305,6619219l7667825,7209061l6619235,1447362560l1162870784,1447366468l5308416,0l-1126957056,1447062292l-571604992,731212180l83161,0l0,0l0,0l0,0l2114977792,1447366466l2125463552,1447366466l2125463552,1447366466l4259840,0l1711538176,1447062291l-1841299456,1447366467l0,0l0,0l-283967488,2129491455l65536,7274496l4194406,0l6291456,0l-1110179840,1447062292l-571604992,731212180l17625,0l0,0l-775421952,2129492553l-771751936,2129492553l1191247872,1447366468l-768606208,2129492553l384827392,1447366008l1167065088,1447366468l1033895936,1447366468l2162688,0l65536,393216l5439488,5177421l5505103,72l2162688,0l0,65536l131072,196608l0,0l2162688,0l65536,393216" fillcolor="black" stroked="f" o:allowincell="f" style="position:absolute;left:0;top:0;width:3105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lang w:val="ru-RU"/>
        </w:rPr>
        <w:t xml:space="preserve"> (да/нет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уставом МБОУ « Редутовская оош»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 Редутовская оош», ознакомлен(а).</w:t>
      </w:r>
    </w:p>
    <w:tbl>
      <w:tblPr>
        <w:tblW w:w="9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8"/>
        <w:gridCol w:w="4150"/>
        <w:gridCol w:w="3369"/>
      </w:tblGrid>
      <w:tr>
        <w:trPr>
          <w:trHeight w:val="150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46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ю согласие МБОУ « Редутовская оош»  на обработку моих персональных данных и персональных данных моего ребенка 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9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8"/>
        <w:gridCol w:w="4150"/>
        <w:gridCol w:w="3369"/>
      </w:tblGrid>
      <w:tr>
        <w:trPr>
          <w:trHeight w:val="257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68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гистрационный № данного заявления___________ «_____»_________________20___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5:00Z</dcterms:created>
  <dc:creator>Администратор</dc:creator>
  <dc:description>Подготовлено экспертами Актион-МЦФЭР</dc:description>
  <cp:keywords/>
  <dc:language>en-US</dc:language>
  <cp:lastModifiedBy>Администратор</cp:lastModifiedBy>
  <dcterms:modified xsi:type="dcterms:W3CDTF">2022-12-28T07:28:00Z</dcterms:modified>
  <cp:revision>3</cp:revision>
  <dc:subject/>
  <dc:title/>
</cp:coreProperties>
</file>